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78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1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ispõe sobre a realização de Audiência Pública, quando apresentada pela concessionária de transporte coletivo municipal, proposta de aumento de passagem e dá outras providências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O Poder Executivo realizará no mínimo 1 (uma) Audiência Pública, antes de qualquer alteração na tarifa do transporte público municipal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Cs w:val="24"/>
        </w:rPr>
        <w:t>Parágrafo único:</w:t>
      </w:r>
      <w:r>
        <w:rPr>
          <w:szCs w:val="24"/>
        </w:rPr>
        <w:t xml:space="preserve"> Esta audiência, será convocada pelo Executivo Municipal, com antecedência mínima de 15 (quinze) dias, com ampla divulgação.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141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color w:val="000000"/>
          <w:szCs w:val="24"/>
        </w:rPr>
        <w:t>Art. 2º</w:t>
      </w:r>
      <w:r>
        <w:rPr>
          <w:szCs w:val="24"/>
        </w:rPr>
        <w:t xml:space="preserve"> O aumento de passagens deverá ser amplamente divulgado com antecedência mínima de 15 (quinze) dias antes do mesmo.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color w:val="000000"/>
          <w:szCs w:val="24"/>
        </w:rPr>
        <w:t>Art. 3º</w:t>
      </w:r>
      <w:r>
        <w:rPr>
          <w:color w:val="000000"/>
          <w:szCs w:val="24"/>
        </w:rPr>
        <w:t xml:space="preserve"> As despesas decorrentes da presente lei onerarão verbas próprias do orçamento vigente, suplementadas se necessário.</w:t>
      </w:r>
    </w:p>
    <w:p>
      <w:pPr>
        <w:pStyle w:val="Normal"/>
        <w:spacing w:lineRule="auto" w:line="36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color w:val="000000"/>
          <w:szCs w:val="24"/>
        </w:rPr>
        <w:t>Art. 4º</w:t>
      </w:r>
      <w:r>
        <w:rPr>
          <w:szCs w:val="24"/>
        </w:rPr>
        <w:t xml:space="preserve"> Esta Lei entrará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1482"/>
        <w:jc w:val="center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05 de Dezembro de 2011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Regina Célia de Oliveira (Profª. Regina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a</w:t>
      </w:r>
      <w:r>
        <w:rPr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  <w:szCs w:val="24"/>
        </w:rPr>
      </w:pPr>
      <w:r>
        <w:rPr>
          <w:b/>
          <w:szCs w:val="24"/>
        </w:rPr>
        <w:t>JUSTIFICATI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NHORES VEREADORE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O presente Projeto de Lei ora proposto tem como objetivo melhorar o acesso de informação a população, dando oportunidade para se discutir o tema e sugerir alternativas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Considerando que a Audiência Pública dá maior transparência a qualquer ato público e que enriquecerá e dará melhor qualidade aos estudos relacionados à tarifa, uma vez que é imprescindível ouvir os anseios dos usuários que utilizam diariamente o Transporte Público, os quais são pegos de surpresa, quando de um dia para outro, há o aumento de passagem sem ao menos serem avisad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  <w:t>Itanhaém, 24 de outubro de 2011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Regina Célia de Oliveira (Profª. Regina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a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3:00Z</dcterms:created>
  <dc:creator>Katia</dc:creator>
  <dc:description/>
  <cp:keywords/>
  <dc:language>en-US</dc:language>
  <cp:lastModifiedBy>leonardo.rossmann</cp:lastModifiedBy>
  <cp:lastPrinted>2011-10-24T17:35:00Z</cp:lastPrinted>
  <dcterms:modified xsi:type="dcterms:W3CDTF">2011-12-05T15:23:00Z</dcterms:modified>
  <cp:revision>31</cp:revision>
  <dc:subject/>
  <dc:title> </dc:title>
</cp:coreProperties>
</file>